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 stands for Frequently Asked Questions. It is a collection of questions and their answers that are most often asked by newcomers. All network news, newsgroups, and most mailing lists have a FAQ. Read these before asking questions to avoid looking silly and adding unnecessar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